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i-Kurs 2022-23       Gottesdienst Einsatzpla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4"/>
        <w:gridCol w:w="299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rchdienst/Körbche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ochenspruch/Fürbitten</w:t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25.9.20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k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in</w:t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02.10.20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engottesdienst zum Erntedankfes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09.10.20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16.10.20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23.10.20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30.10.20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erbstferie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06.11.20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erbstferie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 13.11.20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k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woch, 16.11.2022,         19 Uhr, Buß- und Betta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 20.11.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27.11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Adven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rchdienst/ Körbche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ochenspruch/Fürbitten</w:t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4.12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Adv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11.12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Adven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 18.12.2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Advent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liger Abend 15 Uhr    24.12. 20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liger Abend 17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eihnachtsferie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liger Abend 22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eihnachtsferie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25.12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Weihnachtsta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eihnachtsferie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tag, 31.12.20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Uhr - Silves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hnachtsferie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01.01.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Uhr - Neujah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eihnachtsferie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08.01.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hnachtsferi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15.01.20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k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RCHDIENS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CHENSPRUCH</w:t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22.01.20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i-Gottesdiens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i-Gottesdienst</w:t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29.01.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05.02.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12.02.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ifreizei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ifreizeit</w:t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19.02.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chingsferi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26.02.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05.03.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12.03.20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kar Dahm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19.03.20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26.03.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02.04.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engottesdien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sterferie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nerstag, 6.4.2023   Gründonnerstag, 19 Uhr</w:t>
              <w:tab/>
              <w:tab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itag, 07.04.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freita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sterferie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ersonntag, 09.04.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sterferie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16.04.20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23.04.20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30.04.20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kar Dahm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07.05.20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 14.5.20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nerstag, 18.05.20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 Himmelfah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tag, 12.05.20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 Konfi-Beicht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+++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++</w:t>
            </w:r>
          </w:p>
        </w:tc>
      </w:tr>
      <w:tr>
        <w:trPr>
          <w:trHeight w:val="1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tag, 13.05.20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irmati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+++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+++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4:00Z</dcterms:created>
  <dc:creator>IT Simeon</dc:creator>
  <dc:description/>
  <cp:keywords/>
  <dc:language>en-US</dc:language>
  <cp:lastModifiedBy>Pfarramt.Muenchen-Simeonskirche</cp:lastModifiedBy>
  <dcterms:modified xsi:type="dcterms:W3CDTF">2023-02-06T08:18:00Z</dcterms:modified>
  <cp:revision>4</cp:revision>
  <dc:subject/>
  <dc:title>Konfi-Kurs 2015/ 16</dc:title>
</cp:coreProperties>
</file>